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и дополните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й самообследованию за 2018-2019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г.Казани «ДМШ №11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ре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дошкольного возраста (3-7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младшего школьного возраста (7-11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9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реднего школьного возраста (11-15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5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таршего школьного возраста (15-17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по образовательным программам для детей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/0,5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, дети, оставшиеся без попечения р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мигран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павшие в трудную жизненную ситуац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массовых мероприятиях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8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человека/</w:t>
            </w:r>
            <w:r>
              <w:rPr/>
              <w:t>15,3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 человека/15,3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/1,74%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человек/9,4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6 человек/13,8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-победителей и призеров массовых мероприятий (конкурсы, соревнования, фестиваля, конференции)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человек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7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человек /1,7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человека/8,4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/1,9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человек/9,6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2 человека/12,9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уницип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едераль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еждународном уров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7 человек/77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7 человек/77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 человек/22,9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 человек/22,9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1 человек/64,5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 человек/52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6 человек/12,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3 человека/68,7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 человек/18,7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4 человека/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человек/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2</w:t>
            </w:r>
            <w:r>
              <w:rPr/>
              <w:t>1 человек/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5</w:t>
            </w: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-хозяйственных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человек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3,4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человек/2,0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омещ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городных оздоровительных лагерей, баз отдых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а, в том числе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 в общей числен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______________/Директор ДМШ №11 В.Н.Евдокимов /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5:00Z</dcterms:created>
  <dc:creator>User</dc:creator>
  <dc:description/>
  <cp:keywords/>
  <dc:language>en-US</dc:language>
  <cp:lastModifiedBy>Admin</cp:lastModifiedBy>
  <cp:lastPrinted>2020-01-08T13:10:00Z</cp:lastPrinted>
  <dcterms:modified xsi:type="dcterms:W3CDTF">2020-01-08T10:11:00Z</dcterms:modified>
  <cp:revision>15</cp:revision>
  <dc:subject/>
  <dc:title/>
</cp:coreProperties>
</file>